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VALUASI SISTEM INFORMASI PENGELOLAAN PERSEDIAAN OBA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APOTEK INDOBAT PEDUNG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Retno Amelia Maharani</w:t>
      </w:r>
      <w:r>
        <w:rPr>
          <w:rFonts w:cs="Times New Roman" w:ascii="Times New Roman" w:hAnsi="Times New Roman"/>
          <w:b/>
          <w:sz w:val="24"/>
          <w:szCs w:val="24"/>
          <w:vertAlign w:val="superscript"/>
        </w:rPr>
        <w:t>1</w:t>
      </w:r>
      <w:r>
        <w:rPr>
          <w:rFonts w:cs="Times New Roman" w:ascii="Times New Roman" w:hAnsi="Times New Roman"/>
          <w:b/>
          <w:sz w:val="24"/>
          <w:szCs w:val="24"/>
        </w:rPr>
        <w:t>, Putu Ayu Laksmini</w:t>
      </w:r>
      <w:r>
        <w:rPr>
          <w:rFonts w:cs="Times New Roman" w:ascii="Times New Roman" w:hAnsi="Times New Roman"/>
          <w:b/>
          <w:sz w:val="24"/>
          <w:szCs w:val="24"/>
          <w:vertAlign w:val="superscript"/>
        </w:rPr>
        <w:t>2</w:t>
      </w:r>
      <w:r>
        <w:rPr>
          <w:rFonts w:cs="Times New Roman" w:ascii="Times New Roman" w:hAnsi="Times New Roman"/>
          <w:b/>
          <w:sz w:val="24"/>
          <w:szCs w:val="24"/>
        </w:rPr>
        <w:t>, I Ketut Tunas</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dan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utu Ika Farmani</w:t>
      </w:r>
      <w:r>
        <w:rPr>
          <w:rFonts w:cs="Times New Roman" w:ascii="Times New Roman" w:hAnsi="Times New Roman"/>
          <w:b/>
          <w:sz w:val="24"/>
          <w:szCs w:val="24"/>
          <w:vertAlign w:val="superscript"/>
        </w:rPr>
        <w:t>4</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2,3,4</w:t>
      </w:r>
      <w:r>
        <w:rPr>
          <w:rFonts w:cs="Times New Roman" w:ascii="Times New Roman" w:hAnsi="Times New Roman"/>
          <w:sz w:val="24"/>
          <w:szCs w:val="24"/>
        </w:rPr>
        <w:t>Program Studi S1 Manajemen Informasi Kesehatan, Universitas Bali Internasio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vertAlign w:val="superscript"/>
        </w:rPr>
        <w:t>1</w:t>
      </w:r>
      <w:hyperlink r:id="rId2">
        <w:r>
          <w:rPr>
            <w:rStyle w:val="InternetLink"/>
            <w:rFonts w:cs="Times New Roman" w:ascii="Times New Roman" w:hAnsi="Times New Roman"/>
            <w:sz w:val="24"/>
            <w:szCs w:val="24"/>
          </w:rPr>
          <w:t>retnoamelia0905@gmail.com</w:t>
        </w:r>
      </w:hyperlink>
      <w:r>
        <w:rPr>
          <w:rFonts w:cs="Times New Roman" w:ascii="Times New Roman" w:hAnsi="Times New Roman"/>
          <w:sz w:val="24"/>
          <w:szCs w:val="24"/>
        </w:rPr>
        <w:t xml:space="preserve"> , </w:t>
      </w:r>
      <w:r>
        <w:rPr>
          <w:rFonts w:cs="Times New Roman" w:ascii="Times New Roman" w:hAnsi="Times New Roman"/>
          <w:sz w:val="24"/>
          <w:szCs w:val="24"/>
          <w:vertAlign w:val="superscript"/>
        </w:rPr>
        <w:t>2</w:t>
      </w:r>
      <w:hyperlink r:id="rId3">
        <w:r>
          <w:rPr>
            <w:rStyle w:val="InternetLink"/>
            <w:rFonts w:cs="Times New Roman" w:ascii="Times New Roman" w:hAnsi="Times New Roman"/>
            <w:sz w:val="24"/>
            <w:szCs w:val="24"/>
          </w:rPr>
          <w:t>ayulaksmini@iikmpbali.ac.id</w:t>
        </w:r>
      </w:hyperlink>
      <w:r>
        <w:rPr>
          <w:rFonts w:cs="Times New Roman" w:ascii="Times New Roman" w:hAnsi="Times New Roman"/>
          <w:sz w:val="24"/>
          <w:szCs w:val="24"/>
        </w:rPr>
        <w:t xml:space="preserve"> ,                                 </w:t>
      </w:r>
      <w:r>
        <w:rPr>
          <w:rFonts w:cs="Times New Roman" w:ascii="Times New Roman" w:hAnsi="Times New Roman"/>
          <w:sz w:val="24"/>
          <w:szCs w:val="24"/>
          <w:vertAlign w:val="superscript"/>
        </w:rPr>
        <w:t>3</w:t>
      </w:r>
      <w:hyperlink r:id="rId4">
        <w:r>
          <w:rPr>
            <w:rStyle w:val="InternetLink"/>
            <w:rFonts w:cs="Times New Roman" w:ascii="Times New Roman" w:hAnsi="Times New Roman"/>
            <w:sz w:val="24"/>
            <w:szCs w:val="24"/>
          </w:rPr>
          <w:t>ketut.tunas@iikmpbali.ac.id</w:t>
        </w:r>
      </w:hyperlink>
      <w:r>
        <w:rPr>
          <w:rFonts w:cs="Times New Roman" w:ascii="Times New Roman" w:hAnsi="Times New Roman"/>
          <w:sz w:val="24"/>
          <w:szCs w:val="24"/>
        </w:rPr>
        <w:t xml:space="preserve"> , </w:t>
      </w:r>
      <w:r>
        <w:rPr>
          <w:rFonts w:cs="Times New Roman" w:ascii="Times New Roman" w:hAnsi="Times New Roman"/>
          <w:sz w:val="24"/>
          <w:szCs w:val="24"/>
          <w:vertAlign w:val="superscript"/>
        </w:rPr>
        <w:t>4</w:t>
      </w:r>
      <w:hyperlink r:id="rId5">
        <w:r>
          <w:rPr>
            <w:rStyle w:val="InternetLink"/>
            <w:rFonts w:cs="Times New Roman" w:ascii="Times New Roman" w:hAnsi="Times New Roman"/>
            <w:sz w:val="24"/>
            <w:szCs w:val="24"/>
          </w:rPr>
          <w:t>ikafarmani@iikmpbali.ac.id</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ABSTRACT</w:t>
      </w:r>
    </w:p>
    <w:p>
      <w:pPr>
        <w:pStyle w:val="Normal"/>
        <w:spacing w:lineRule="auto" w:line="240" w:before="0" w:after="0"/>
        <w:ind w:right="101" w:firstLine="44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One of the important aspects of system evaluation is reducing data loss in the system that can cause losses as well as improving control in the system to minimize errors. At the Indobat Pedungan Pharmacy, there has never been an evaluation of the drug management information system. The purpose of this study was to develop an information system for managing drug supplies at Apotek Indobat Pedungan with the HOT Fit Method.</w:t>
      </w:r>
    </w:p>
    <w:p>
      <w:pPr>
        <w:pStyle w:val="Normal"/>
        <w:spacing w:lineRule="auto" w:line="240" w:before="0" w:after="0"/>
        <w:ind w:right="101" w:firstLine="44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This type of research is descriptive qualitative with in-depth interview method using interview guidelines developed from the HOT Fit method. The sample in this study were all Indobat Pedungan pharmacy officers, namely pharmacists, IT officers and pharmacy warehouse officers. Data analysis in this study used a qualitative approach with thematic analysis techniques (thematic analysis).</w:t>
      </w:r>
    </w:p>
    <w:p>
      <w:pPr>
        <w:pStyle w:val="Normal"/>
        <w:spacing w:lineRule="auto" w:line="240" w:before="0" w:after="0"/>
        <w:ind w:right="101" w:firstLine="44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The results of this study indicate that the drug supply management information system at the Indobat Pedungan pharmacy is quite good starting from the human resource factor (Human) all officers have understood the contents and functions of the drug supply management information system, from organizational factors (Organization) is good enough and able to carry out as well as possible so that officers can carry out tasks in accordance with the existing organizational structure, from factors  technology (Technology) is quite good although there are some data or features that must be improved for the perfection of the system at the pharmacy, and from the benefit factor (Net Benefit) the information system for managing drug supplies at the Indobat Pedungan pharmacy has a positive influence on system use and user satisfaction.</w:t>
      </w:r>
    </w:p>
    <w:p>
      <w:pPr>
        <w:pStyle w:val="Normal"/>
        <w:spacing w:lineRule="auto" w:line="240" w:before="0" w:after="0"/>
        <w:ind w:right="101" w:firstLine="44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t can be concluded that the evaluation of the drug supply management information system at the Indobat Pedungan pharmacy is quite good and is in accordance with the HOT Fit method.</w:t>
      </w:r>
    </w:p>
    <w:p>
      <w:pPr>
        <w:pStyle w:val="Normal"/>
        <w:spacing w:lineRule="auto" w:line="240" w:before="0" w:after="0"/>
        <w:ind w:right="101" w:firstLine="446"/>
        <w:jc w:val="both"/>
        <w:rPr>
          <w:rFonts w:ascii="Times New Roman" w:hAnsi="Times New Roman" w:cs="Times New Roman"/>
          <w:i/>
          <w:i/>
          <w:color w:val="000000"/>
          <w:sz w:val="28"/>
          <w:szCs w:val="24"/>
          <w:shd w:fill="FFFFFF" w:val="clear"/>
        </w:rPr>
      </w:pPr>
      <w:r>
        <w:rPr>
          <w:rFonts w:cs="Times New Roman" w:ascii="Times New Roman" w:hAnsi="Times New Roman"/>
          <w:i/>
          <w:color w:val="000000"/>
          <w:sz w:val="28"/>
          <w:szCs w:val="24"/>
          <w:shd w:fill="FFFFFF" w:val="clear"/>
        </w:rPr>
      </w:r>
    </w:p>
    <w:p>
      <w:pPr>
        <w:pStyle w:val="Normal"/>
        <w:spacing w:lineRule="auto" w:line="240" w:before="0" w:after="0"/>
        <w:ind w:right="101" w:hanging="0"/>
        <w:jc w:val="both"/>
        <w:rPr>
          <w:rFonts w:ascii="Times New Roman" w:hAnsi="Times New Roman" w:cs="Times New Roman"/>
          <w:i/>
          <w:i/>
          <w:color w:val="222222"/>
          <w:sz w:val="24"/>
          <w:shd w:fill="FFFFFF" w:val="clear"/>
        </w:rPr>
      </w:pPr>
      <w:r>
        <w:rPr>
          <w:rFonts w:cs="Times New Roman" w:ascii="Times New Roman" w:hAnsi="Times New Roman"/>
          <w:i/>
          <w:color w:val="222222"/>
          <w:sz w:val="24"/>
          <w:shd w:fill="FFFFFF" w:val="clear"/>
        </w:rPr>
        <w:t>Keywords: Evaluation, Drug inventory management information system, Pharmacy</w:t>
      </w:r>
    </w:p>
    <w:p>
      <w:pPr>
        <w:pStyle w:val="Normal"/>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360"/>
        <w:jc w:val="both"/>
        <w:rPr/>
      </w:pPr>
      <w:r>
        <w:rPr>
          <w:rFonts w:cs="Times New Roman" w:ascii="Times New Roman" w:hAnsi="Times New Roman"/>
          <w:sz w:val="24"/>
          <w:szCs w:val="24"/>
        </w:rPr>
        <w:t>Salah satu pentingnya evaluasi sistem adalah mengurangi kehilangan data dalam sistem yang dapat menyebabkan kerugian serta meningkatkan kontrol dalam sistem untuk meminimalisir kesalahan. Di Apotek Indobat Pedung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lum pernah melakukan evaluasi tentang sistem informasi pengelolaan obat. Tujuan dari penelitian ini adalah untuk mengevaluasi sistem informasi pengelolaan persediaan obat di Apotek Indobat Pedungan Dengan Metode HOT Fit. </w:t>
      </w:r>
    </w:p>
    <w:p>
      <w:pPr>
        <w:pStyle w:val="Normal"/>
        <w:spacing w:lineRule="auto" w:line="240" w:before="0" w:after="0"/>
        <w:ind w:firstLine="360"/>
        <w:jc w:val="both"/>
        <w:rPr/>
      </w:pPr>
      <w:r>
        <w:rPr>
          <w:rFonts w:cs="Times New Roman" w:ascii="Times New Roman" w:hAnsi="Times New Roman"/>
          <w:sz w:val="24"/>
          <w:szCs w:val="20"/>
        </w:rPr>
        <w:t xml:space="preserve">Jenis penelitian ini adalah deskriptif kualitatif dengan metode wawancara mendalam </w:t>
      </w:r>
      <w:r>
        <w:rPr>
          <w:rFonts w:cs="Times New Roman" w:ascii="Times New Roman" w:hAnsi="Times New Roman"/>
          <w:sz w:val="24"/>
          <w:szCs w:val="24"/>
        </w:rPr>
        <w:t>menggunakan pedoman wawancara yang dikembangkan dari metode HOT Fit. Sampel pada penelitian ini adalah seluruh petugas apotek Indobat Pedungan yaitu petugas apoteker, petugas IT dan petugas gudang farmasi. Analisis data dalam penelitian ini menggunakan pendekatan kualitatif dengan teknik analisis tematik (</w:t>
      </w:r>
      <w:r>
        <w:rPr>
          <w:rFonts w:cs="Times New Roman" w:ascii="Times New Roman" w:hAnsi="Times New Roman"/>
          <w:i/>
          <w:sz w:val="24"/>
          <w:szCs w:val="24"/>
        </w:rPr>
        <w:t>thematic analysis</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Hasil</w:t>
      </w:r>
      <w:r>
        <w:rPr>
          <w:rFonts w:cs="Times New Roman" w:ascii="Times New Roman" w:hAnsi="Times New Roman"/>
          <w:sz w:val="24"/>
          <w:szCs w:val="20"/>
        </w:rPr>
        <w:t xml:space="preserve"> penelitian ini menunjukan bahwa sistem informasi pengelolaan persediaan obat di apotek Indobat Pedungan sudah cukup baik mulai dari faktor sumber daya manusia (</w:t>
      </w:r>
      <w:r>
        <w:rPr>
          <w:rFonts w:cs="Times New Roman" w:ascii="Times New Roman" w:hAnsi="Times New Roman"/>
          <w:i/>
          <w:sz w:val="24"/>
          <w:szCs w:val="20"/>
        </w:rPr>
        <w:t>Human</w:t>
      </w:r>
      <w:r>
        <w:rPr>
          <w:rFonts w:cs="Times New Roman" w:ascii="Times New Roman" w:hAnsi="Times New Roman"/>
          <w:sz w:val="24"/>
          <w:szCs w:val="20"/>
        </w:rPr>
        <w:t>) semua petugas sudah memahami isi dan fungsi sistem informasi pengelolaan persediaan obat, dari faktor organisasi (</w:t>
      </w:r>
      <w:r>
        <w:rPr>
          <w:rFonts w:cs="Times New Roman" w:ascii="Times New Roman" w:hAnsi="Times New Roman"/>
          <w:i/>
          <w:sz w:val="24"/>
          <w:szCs w:val="20"/>
        </w:rPr>
        <w:t>Organization</w:t>
      </w:r>
      <w:r>
        <w:rPr>
          <w:rFonts w:cs="Times New Roman" w:ascii="Times New Roman" w:hAnsi="Times New Roman"/>
          <w:sz w:val="24"/>
          <w:szCs w:val="20"/>
        </w:rPr>
        <w:t xml:space="preserve">) </w:t>
      </w:r>
      <w:r>
        <w:rPr>
          <w:rFonts w:cs="Times New Roman" w:ascii="Times New Roman" w:hAnsi="Times New Roman"/>
          <w:sz w:val="24"/>
          <w:szCs w:val="24"/>
        </w:rPr>
        <w:t>sudah cukup baik dan mampu menjalani dengan sebaik-baiknya sehingga petugas dapat mengerjakan tugas sesuai dengan struktur organisasi yang ada, dari faktor teknologi (</w:t>
      </w:r>
      <w:r>
        <w:rPr>
          <w:rFonts w:cs="Times New Roman" w:ascii="Times New Roman" w:hAnsi="Times New Roman"/>
          <w:i/>
          <w:sz w:val="24"/>
          <w:szCs w:val="24"/>
        </w:rPr>
        <w:t>Technology</w:t>
      </w:r>
      <w:r>
        <w:rPr>
          <w:rFonts w:cs="Times New Roman" w:ascii="Times New Roman" w:hAnsi="Times New Roman"/>
          <w:sz w:val="24"/>
          <w:szCs w:val="24"/>
        </w:rPr>
        <w:t>) cukup baik meskipun terdapat beberapa data atau fitur yang harus diperbaiki demi kesempurnaan sistem di apotek, dan dari faktor manfaat (</w:t>
      </w:r>
      <w:r>
        <w:rPr>
          <w:rFonts w:cs="Times New Roman" w:ascii="Times New Roman" w:hAnsi="Times New Roman"/>
          <w:i/>
          <w:sz w:val="24"/>
          <w:szCs w:val="24"/>
        </w:rPr>
        <w:t>Net Benefit</w:t>
      </w:r>
      <w:r>
        <w:rPr>
          <w:rFonts w:cs="Times New Roman" w:ascii="Times New Roman" w:hAnsi="Times New Roman"/>
          <w:sz w:val="24"/>
          <w:szCs w:val="24"/>
        </w:rPr>
        <w:t xml:space="preserve">) sistem informasi pengelolaan persediaan obat di apotek Indobat Pedungan memiliki pengaruh positif terhadap penggunaan sistem dan kepuasan pengguna. </w:t>
      </w:r>
    </w:p>
    <w:p>
      <w:pPr>
        <w:pStyle w:val="Normal"/>
        <w:spacing w:lineRule="auto" w:line="240" w:before="0" w:after="0"/>
        <w:ind w:firstLine="360"/>
        <w:jc w:val="both"/>
        <w:rPr/>
      </w:pPr>
      <w:r>
        <w:rPr>
          <w:rFonts w:cs="Times New Roman" w:ascii="Times New Roman" w:hAnsi="Times New Roman"/>
          <w:sz w:val="24"/>
          <w:szCs w:val="20"/>
        </w:rPr>
        <w:t>Dapat disimpulkan bahwa</w:t>
      </w:r>
      <w:r>
        <w:rPr>
          <w:rFonts w:cs="Times New Roman" w:ascii="Times New Roman" w:hAnsi="Times New Roman"/>
          <w:sz w:val="24"/>
          <w:szCs w:val="24"/>
        </w:rPr>
        <w:t xml:space="preserve"> evaluasi sistem informasi pengelolaan persediaan obat di apotek Indobat Pedungan sudah cukup baik dan sudah sesuai dengan metode HOT Fi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ata Kunci : Evaluasi, Sistem Informasi Pengelolaan Persediaan Obat, Apotek</w:t>
      </w:r>
    </w:p>
    <w:p>
      <w:pPr>
        <w:sectPr>
          <w:type w:val="nextPage"/>
          <w:pgSz w:w="12240" w:h="15840"/>
          <w:pgMar w:left="1701" w:right="1701" w:gutter="0" w:header="0"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2240" w:h="15840"/>
          <w:pgMar w:left="1701" w:right="1701" w:gutter="0" w:header="0" w:top="1701" w:footer="0" w:bottom="1701"/>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Masyarakat Indonesia mulai sadar akan pentingnya kesehatan, seiring dengan kemajuan ilmu pengetahuan dan teknologi yang mendorong masyarakat untuk semakin memperhatikan derajat kesehatan demi peningkatan kualitas hidup yang lebih baik. Diperlukan upaya-upaya kesehatan yang menyeluruh dan terpadu untuk mencapai tujuan pembangunan kesehatan tersebut (Siregar dan Amalia, 2004).</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Jasa pelayananan kesehatan yang mudah dijangkau oleh masyarakat salah satunya adalah apotek. Apotek merupakan tempat pengabdian dan praktek profesi apoteker dalam melakukan pekerjaan kefarmasian untuk membantu mewujudkan tercapainya derajat kesehatan yang optimal bagi masyarakat. Untuk menunjang fungsi tersebut apotek dituntut menyelenggarakan pelayanan farmasi yang berkualitas (Hartini dan Sulasmono, 2006). </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Evaluasi merupakan suatu usaha nyata untuk mengetahui kondisi sebenarnya suatu penyelenggaraan sistem informasi. Dengan evaluasi tersebut, capaian kegiatan penyelenggaraan suatu sistem informasi dapat diketahui dan tindakan lebih lanjut dapat direncanakan untuk memperbaiki kinerja penerapannya (Murnita dkk., 2016). </w:t>
      </w:r>
      <w:r>
        <w:rPr>
          <w:rFonts w:cs="Times New Roman" w:ascii="Times New Roman" w:hAnsi="Times New Roman"/>
          <w:color w:val="000000"/>
          <w:sz w:val="24"/>
          <w:szCs w:val="24"/>
          <w:shd w:fill="FFFFFF" w:val="clear"/>
        </w:rPr>
        <w:t>Evaluasi lebih bersifat melihat ke depan daripada melihat kesalahan-kesalahan yang ada di masa lalu, serta ditujukan untuk upaya peningkatan kesempatan demi keberhasilannya suatu program. Dengan demikian misi dari evaluasi tersebut adalah untuk perbaikan atau penyempurnaan di masa yang mendatang atas suatu program.</w:t>
      </w:r>
      <w:r>
        <w:rPr>
          <w:rFonts w:cs="Times New Roman" w:ascii="Times New Roman" w:hAnsi="Times New Roman"/>
          <w:color w:val="2C3E50"/>
          <w:sz w:val="24"/>
          <w:szCs w:val="24"/>
          <w:shd w:fill="FFFFFF" w:val="clear"/>
        </w:rPr>
        <w:t xml:space="preserve"> </w:t>
      </w:r>
      <w:r>
        <w:rPr>
          <w:rFonts w:cs="Times New Roman" w:ascii="Times New Roman" w:hAnsi="Times New Roman"/>
          <w:sz w:val="24"/>
          <w:szCs w:val="24"/>
        </w:rPr>
        <w:t xml:space="preserve">Tanpa evaluasi, maka tidak akan diketahui bagaimana kondisi objek evaluasi tersebut dalam rancangan, pelaksanaan serta hasilnya. Begitu juga dengan pengelolaan persediaan obat, harus dilakukan evaluasi untuk mengetahui apakah pengelolaan persediaan obat sudah sesuai dengan standar yang sudah ada atau tidak. Evaluasi sistem merupakan suatu evaluasi yang dilakukan untuk mengukur penerapan suatu prosedur yang logis dan rasional dalam merancang suatu rangkaian komponen-komponen yang berhubungan sehingga dapat berfungsi sebagai satu kesatuan mencapai tujuan yang telah ditetapkan. Metode yang digunakan untuk mengevaluasi sistem informasi pengelolaan persediaan obat yaitu metode HOT Fit. HOT Fit adalah salah satu model kerangka teori yang dipakai untuk mengevaluasi sistem informasi dalam bidang pelayanan kesehatan (Yusof dkk., 2008). HOT Fit model merupakan model yang lengkap dan paling sesuai dengan kondisi permasalahan yang ada dalam penelitian ini. Fokus utama penelitian diarahkan pada hubungan antara aspek </w:t>
      </w:r>
      <w:r>
        <w:rPr>
          <w:rFonts w:cs="Times New Roman" w:ascii="Times New Roman" w:hAnsi="Times New Roman"/>
          <w:i/>
          <w:sz w:val="24"/>
          <w:szCs w:val="24"/>
        </w:rPr>
        <w:t>human</w:t>
      </w:r>
      <w:r>
        <w:rPr>
          <w:rFonts w:cs="Times New Roman" w:ascii="Times New Roman" w:hAnsi="Times New Roman"/>
          <w:sz w:val="24"/>
          <w:szCs w:val="24"/>
        </w:rPr>
        <w:t xml:space="preserve"> (manusia) sebagai pengguna yang terdiri dari penggunaan sistem dan kepuasan pengguna, aspek </w:t>
      </w:r>
      <w:r>
        <w:rPr>
          <w:rFonts w:cs="Times New Roman" w:ascii="Times New Roman" w:hAnsi="Times New Roman"/>
          <w:i/>
          <w:sz w:val="24"/>
          <w:szCs w:val="24"/>
        </w:rPr>
        <w:t>organization</w:t>
      </w:r>
      <w:r>
        <w:rPr>
          <w:rFonts w:cs="Times New Roman" w:ascii="Times New Roman" w:hAnsi="Times New Roman"/>
          <w:sz w:val="24"/>
          <w:szCs w:val="24"/>
        </w:rPr>
        <w:t xml:space="preserve"> (organisasi) yang terdiri dari struktur dan lingkungan organisasi, aspek </w:t>
      </w:r>
      <w:r>
        <w:rPr>
          <w:rFonts w:cs="Times New Roman" w:ascii="Times New Roman" w:hAnsi="Times New Roman"/>
          <w:i/>
          <w:sz w:val="24"/>
          <w:szCs w:val="24"/>
        </w:rPr>
        <w:t>technology</w:t>
      </w:r>
      <w:r>
        <w:rPr>
          <w:rFonts w:cs="Times New Roman" w:ascii="Times New Roman" w:hAnsi="Times New Roman"/>
          <w:sz w:val="24"/>
          <w:szCs w:val="24"/>
        </w:rPr>
        <w:t xml:space="preserve"> (teknologi) yang terdiri dari kualitas sistem, kualitas informasi, dan kualitas layanan, serta terhadap </w:t>
      </w:r>
      <w:r>
        <w:rPr>
          <w:rFonts w:cs="Times New Roman" w:ascii="Times New Roman" w:hAnsi="Times New Roman"/>
          <w:i/>
          <w:sz w:val="24"/>
          <w:szCs w:val="24"/>
        </w:rPr>
        <w:t>net benefit</w:t>
      </w:r>
      <w:r>
        <w:rPr>
          <w:rFonts w:cs="Times New Roman" w:ascii="Times New Roman" w:hAnsi="Times New Roman"/>
          <w:sz w:val="24"/>
          <w:szCs w:val="24"/>
        </w:rPr>
        <w:t xml:space="preserve"> (kemanfaatan) yang dihasilkan sistem informasi pengelolaan persediaan obat di Apotek Indobat Pedungan.</w:t>
      </w:r>
    </w:p>
    <w:p>
      <w:pPr>
        <w:pStyle w:val="ListParagraph"/>
        <w:spacing w:lineRule="auto" w:line="240"/>
        <w:ind w:left="0" w:firstLine="360"/>
        <w:jc w:val="both"/>
        <w:rPr/>
      </w:pPr>
      <w:r>
        <w:rPr>
          <w:rFonts w:cs="Times New Roman" w:ascii="Times New Roman" w:hAnsi="Times New Roman"/>
          <w:sz w:val="24"/>
          <w:szCs w:val="24"/>
        </w:rPr>
        <w:t>Berdasarkan studi pendahuluan yang dilakukan peneliti di Apotek Indobat Pedungan pada bulan Desember 2020 - Januari 2021 bahwa di Apotek Indobat Pedungan belum pernah melakukan evaluasi tentang sistem informasi pengelolaan obat. Sehingga penting dilakukannya evaluasi terhadap sistem informasi pengelolaan persediaan obat di Apotek Indobat Pedungan. Wawancara yang dilakukan dengan petugas apotek bahwa dalam proses evaluasi sistem informasi pengelolaan persediaan obat masih banyak kesalahan pada sistem. Sistem informasi pengelolaan persediaan obat di apotek Indobat Pedungan belum 100% dapat meminimalisir kerugian dan masih terdapat fitur-fitur pada sistem yang harus di perbaiki di apotek Indobat Pedungan. Terbukti dari banyaknya obat yang kadaluarsa akibat persediaan obat yang banyak (kelebihan stok obat) dalam hal ini penjualan obat diprioritaskan untuk obat yang memiliki nilai jual yang tinggi. Jika ada obat yang kadaluarsa sistem tidak dapat mendeteksinya sehingga seharusnya obat yang mendekati tanggal kadaluarsa dapat dijual lebih dahulu daripada obat yang jauh dari kadaluarsa sehingga apotek mengalami kerugian. Penelitian ini bertujuan untuk mengevaluasi sistem informasi pengelolaan persediaan obat di Apotek Indobat Pedungan Dengan Metode HOT F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nis penelitian ini adalah deskriptif kualitatif dengan metode wawancara mendalam menggunakan pedoman wawancara yang dikembangkan dari metode HOT Fit untuk mengevaluasi sistem informasi pengelolaan persediaan obat di Apotek Indobat Pedungan. Sampel pada penelitian ini adalah seluruh petugas apotek Indobat Pedungan yaitu petugas apoteker, petugas IT dan petugas gudang farmasi. Analisis data dalam penelitian ini menggunakan pendekatan kualitatif dengan teknik analisis tematik (</w:t>
      </w:r>
      <w:r>
        <w:rPr>
          <w:rFonts w:cs="Times New Roman" w:ascii="Times New Roman" w:hAnsi="Times New Roman"/>
          <w:i/>
          <w:sz w:val="24"/>
          <w:szCs w:val="24"/>
        </w:rPr>
        <w:t>thematic analysi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mbaran Umum Apotek Indobat Pedung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potek Indobat hadir sejak tahun 2015 didirikan oleh Made Pramadana Jeger yang merupakan lulusan Apoteker di Universitas Udayana sebagai ketertarikannya melihat peluang bisnis retail farmasi di Denpasar. Apotek Indobat didirikan founder berdasarkan pengamatan dan pengalaman bekerja di salah satu apotek di Denpasar selama beberapa tahun, begitu besar pasar retail farmasi yang belum tergarap dan masih belum banyak apotek yang menerapkan konsep yang dibayangkan oleh founder waktu itu. Di tahun 2015 founder memutuskan resign dan mulai membangun Apotek Indobat pertama dengan konsep retail modern. Apotek indobat terletak di Jalan Raya Sesetan, Ruko III, No.19, Pedungan, Kota Denpasar. Apotek Indobat Pedungan sendiri pertama kali berderi pada Februari 2019.  Hari dan jam praktik apoteker pada hari senin sampai sabtu, pukul 08:00-15:00 WITA (Waktu Indonesia Bagian Tengah).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mbaran Umum Sistem Informasi Pengelolaan Persediaan Obat Di Apotek Indobat Pedungan.</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Pengelolaan persediaan merupakan suatu proses yang dimaksudkan untuk mencapai tujuan tertentu yang dilakukan secara efektif dan efesien. Proses pengelolaan persediaan obat dapat terjadi dengan baik bila dilaksanakan dengan dukungan kemampuan menggunakan sumber daya yang tersedia dalam satu sistem. Sistem pengelolaan persediaan obat di Apotek Indobat Pedungan digunakan pada saat stok obat datang dan akan di input pada sistem, melihat jumlah stok obat yang akan di order, dan untuk layanan pasien di apotek seperti penjulanan obat. Fitur-fitur yang terdapat pada sistem informasi pengelolaan persediaan obat yaitu:</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tur user name dan password petugas apotek yang bertugas</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cari nama obat</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input nama obat</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cek jumlah obat</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stok obat</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harga obat</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jenis obat</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kasir ( Pembelian obat, pembayaran pembelian obat, diskon pembelian obat dan jumlah pembelian obat)</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tur laporan penjualan obat perhari, permingu dan perbulan.</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Sistem pengelolaan persediaan obat di Apotek Indobat Pedungan dapat diakses oleh semua petugas di apotek yang mempunyai </w:t>
      </w:r>
      <w:r>
        <w:rPr>
          <w:rFonts w:eastAsia="Times New Roman" w:cs="Times New Roman" w:ascii="Times New Roman" w:hAnsi="Times New Roman"/>
          <w:i/>
          <w:sz w:val="24"/>
          <w:szCs w:val="24"/>
        </w:rPr>
        <w:t>user name</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password</w:t>
      </w:r>
      <w:r>
        <w:rPr>
          <w:rFonts w:eastAsia="Times New Roman" w:cs="Times New Roman" w:ascii="Times New Roman" w:hAnsi="Times New Roman"/>
          <w:sz w:val="24"/>
          <w:szCs w:val="24"/>
        </w:rPr>
        <w:t xml:space="preserve"> untuk masuk pada sistem. Pemanfaatan dari sistem informasi pengelolaan persediaan obat di Apotek Indobat Pedungan adalah untuk meminimalisir terjadinya kesalahan yang dapat terjadi di apotek, meningkatkan layanan, kinerja, efisiensi waktu dan untuk membuat laporan penjualan perhari, perminggu ataupun perbulan di apotek. Sistem pengelolaan persediaan obat beroperasi sejak tahun 2019 atau sejak berdirinya Apotek Indobat Pedungan. Adapun alur pengelolaan persediaan obat mulai dari obat datang sampai dengan obat keluar di Apotek Indobat Pedungan yaitu:</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89560</wp:posOffset>
                </wp:positionV>
                <wp:extent cx="2552700" cy="4095750"/>
                <wp:effectExtent l="5080" t="5080" r="5080" b="1609725"/>
                <wp:wrapNone/>
                <wp:docPr id="1" name="Group 11"/>
                <a:graphic xmlns:a="http://schemas.openxmlformats.org/drawingml/2006/main">
                  <a:graphicData uri="http://schemas.microsoft.com/office/word/2010/wordprocessingGroup">
                    <wpg:wgp>
                      <wpg:cNvGrpSpPr/>
                      <wpg:grpSpPr>
                        <a:xfrm>
                          <a:off x="0" y="0"/>
                          <a:ext cx="2552760" cy="4095720"/>
                          <a:chOff x="0" y="0"/>
                          <a:chExt cx="2552760" cy="4095720"/>
                        </a:xfrm>
                      </wpg:grpSpPr>
                      <wps:wsp>
                        <wps:cNvSpPr txBox="1"/>
                        <wps:spPr>
                          <a:xfrm>
                            <a:off x="657360" y="419040"/>
                            <a:ext cx="1047600" cy="259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Sesuai </w:t>
                              </w:r>
                            </w:p>
                          </w:txbxContent>
                        </wps:txbx>
                        <wps:bodyPr wrap="square" anchor="t">
                          <a:noAutofit/>
                        </wps:bodyPr>
                      </wps:wsp>
                      <wps:wsp>
                        <wps:cNvSpPr txBox="1"/>
                        <wps:spPr>
                          <a:xfrm>
                            <a:off x="638280" y="799560"/>
                            <a:ext cx="1047600" cy="2570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Faktur </w:t>
                              </w:r>
                            </w:p>
                          </w:txbxContent>
                        </wps:txbx>
                        <wps:bodyPr wrap="square" anchor="t">
                          <a:noAutofit/>
                        </wps:bodyPr>
                      </wps:wsp>
                      <wps:wsp>
                        <wps:cNvCnPr/>
                        <wps:spPr>
                          <a:xfrm>
                            <a:off x="1181880" y="398520"/>
                            <a:ext cx="360" cy="360"/>
                          </a:xfrm>
                          <a:prstGeom prst="straightConnector1">
                            <a:avLst/>
                          </a:prstGeom>
                          <a:ln w="9360">
                            <a:solidFill>
                              <a:srgbClr val="000000"/>
                            </a:solidFill>
                            <a:miter/>
                            <a:tailEnd len="med" type="triangle" w="med"/>
                          </a:ln>
                        </wps:spPr>
                        <wps:bodyPr/>
                      </wps:wsp>
                      <wps:wsp>
                        <wps:cNvCnPr/>
                        <wps:spPr>
                          <a:xfrm>
                            <a:off x="1191960" y="791640"/>
                            <a:ext cx="360" cy="360"/>
                          </a:xfrm>
                          <a:prstGeom prst="straightConnector1">
                            <a:avLst/>
                          </a:prstGeom>
                          <a:ln w="9360">
                            <a:solidFill>
                              <a:srgbClr val="000000"/>
                            </a:solidFill>
                            <a:miter/>
                            <a:tailEnd len="med" type="triangle" w="med"/>
                          </a:ln>
                        </wps:spPr>
                        <wps:bodyPr/>
                      </wps:wsp>
                      <wps:wsp>
                        <wps:cNvSpPr txBox="1"/>
                        <wps:spPr>
                          <a:xfrm>
                            <a:off x="647640" y="0"/>
                            <a:ext cx="1047600" cy="259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Obat  </w:t>
                              </w:r>
                            </w:p>
                          </w:txbxContent>
                        </wps:txbx>
                        <wps:bodyPr wrap="square" anchor="t">
                          <a:noAutofit/>
                        </wps:bodyPr>
                      </wps:wsp>
                      <wps:wsp>
                        <wps:cNvSpPr txBox="1"/>
                        <wps:spPr>
                          <a:xfrm>
                            <a:off x="0" y="2533680"/>
                            <a:ext cx="2552760" cy="1562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asir :</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Pembelian Obat</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Jumlah Pembelian Obat</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iskon obat</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Pembayaran Pembelian Obat</w:t>
                              </w:r>
                            </w:p>
                          </w:txbxContent>
                        </wps:txbx>
                        <wps:bodyPr wrap="square" anchor="t">
                          <a:noAutofit/>
                        </wps:bodyPr>
                      </wps:wsp>
                      <wps:wsp>
                        <wps:cNvCnPr/>
                        <wps:spPr>
                          <a:xfrm rot="16200000">
                            <a:off x="1219320" y="2496240"/>
                            <a:ext cx="360" cy="360"/>
                          </a:xfrm>
                          <a:prstGeom prst="bentConnector2">
                            <a:avLst/>
                          </a:prstGeom>
                          <a:ln w="9360">
                            <a:solidFill>
                              <a:srgbClr val="000000"/>
                            </a:solidFill>
                            <a:miter/>
                            <a:tailEnd len="med" type="triangle" w="med"/>
                          </a:ln>
                        </wps:spPr>
                        <wps:bodyPr/>
                      </wps:wsp>
                      <wps:wsp>
                        <wps:cNvSpPr txBox="1"/>
                        <wps:spPr>
                          <a:xfrm>
                            <a:off x="466560" y="1199520"/>
                            <a:ext cx="1486080" cy="11714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Cek:</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Jumlah Obat</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 xml:space="preserve">Nama Obat   </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Harga Oba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10320" y="1190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 style="position:absolute;margin-left:0.75pt;margin-top:-22.8pt;width:201pt;height:322.5pt" coordorigin="15,-456" coordsize="4020,6450">
                <v:shapetype id="_x0000_t202" coordsize="21600,21600" o:spt="202" path="m,l,21600l21600,21600l21600,xe">
                  <v:stroke joinstyle="miter"/>
                  <v:path gradientshapeok="t" o:connecttype="rect"/>
                </v:shapetype>
                <v:shape id="shape_0" fillcolor="white" stroked="t" o:allowincell="f" style="position:absolute;left:1050;top:204;width:1649;height:407;mso-wrap-style:square;v-text-anchor:top"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Sesuai </w:t>
                        </w:r>
                      </w:p>
                    </w:txbxContent>
                  </v:textbox>
                  <v:fill o:detectmouseclick="t" type="solid" color2="black"/>
                  <v:stroke color="black" weight="9360" joinstyle="miter" endcap="flat"/>
                  <w10:wrap type="none"/>
                </v:shape>
                <v:shape id="shape_0" fillcolor="white" stroked="t" o:allowincell="f" style="position:absolute;left:1020;top:803;width:1649;height:404;mso-wrap-style:square;v-text-anchor:top"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Faktur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1876;top:172;width:0;height:0" type="_x0000_t32">
                  <v:stroke color="black" weight="9360" endarrow="block" endarrowwidth="medium" endarrowlength="medium" joinstyle="miter" endcap="flat"/>
                  <v:fill o:detectmouseclick="t" on="false"/>
                  <w10:wrap type="none"/>
                </v:shape>
                <v:shape id="shape_0" ID="Straight Arrow Connector 3" stroked="t" o:allowincell="f" style="position:absolute;left:1892;top:791;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5;top:-456;width:1649;height:407;mso-wrap-style:square;v-text-anchor:top"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Obat  </w:t>
                        </w:r>
                      </w:p>
                    </w:txbxContent>
                  </v:textbox>
                  <v:fill o:detectmouseclick="t" type="solid" color2="black"/>
                  <v:stroke color="black" weight="9360" joinstyle="miter" endcap="flat"/>
                  <w10:wrap type="none"/>
                </v:shape>
                <v:shape id="shape_0" fillcolor="white" stroked="t" o:allowincell="f" style="position:absolute;left:15;top:3534;width:4019;height:245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asir :</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Pembelian Obat</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Jumlah Pembelian Obat</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iskon obat</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Pembayaran Pembelian Oba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Elbow Connector 1" stroked="t" o:allowincell="f" style="position:absolute;left:1935;top:3475;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749;top:1433;width:2339;height:1844;mso-wrap-style:square;v-text-anchor:top"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Cek:</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Jumlah Obat</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 xml:space="preserve">Nama Obat   </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Harga Oba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4" stroked="t" o:allowincell="f" style="position:absolute;left:1921;top:141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1. Alur Sistem Pengelolaan Persediaan Obat Di Apotek Indobat Pedungan</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Evaluasi Sistem Informasi Pengelolaan Persediaan Obat Di Apotek Indobat Pedungan Berdasarkan Komponen Sumber Daya Manusia (</w:t>
      </w:r>
      <w:r>
        <w:rPr>
          <w:rFonts w:cs="Times New Roman" w:ascii="Times New Roman" w:hAnsi="Times New Roman"/>
          <w:b/>
          <w:i/>
          <w:sz w:val="24"/>
          <w:szCs w:val="24"/>
        </w:rPr>
        <w:t>Human</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Kepuasan pengguna adalah keseluruhan evaluasi dari pengalaman pengguna dalam menggunakan sistem informasi dan dampak potensial dari sistem informasi (Murnita dkk., 2016). Pada penelitian ini, wawancara dilakukan untuk mengetahui peran sumber daya manusia (</w:t>
      </w:r>
      <w:r>
        <w:rPr>
          <w:rFonts w:cs="Times New Roman" w:ascii="Times New Roman" w:hAnsi="Times New Roman"/>
          <w:i/>
          <w:sz w:val="24"/>
          <w:szCs w:val="24"/>
        </w:rPr>
        <w:t>Human)</w:t>
      </w:r>
      <w:r>
        <w:rPr>
          <w:rFonts w:cs="Times New Roman" w:ascii="Times New Roman" w:hAnsi="Times New Roman"/>
          <w:sz w:val="24"/>
          <w:szCs w:val="24"/>
        </w:rPr>
        <w:t xml:space="preserve"> dalam menjalankan sistem informasi pengelolaan persediaan obat di apotek.</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dari hasil wawancara, dengan pengguna sistem yang sudah mengoperasikan dan memahami apa yang dimaksud dengan sistem informasi pengelolaan persediaan obat, hal ini terlihat pada hasil wawancara seperti yang diungkapkan berikut ini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stem Informasi pengelolaan persediaan obat merupakan sebuah sistem yang memberikan berbagai keterangan mengenai kebutuhan obat, jumlah obat, tanggal kadaluarsa, bentuk sediaan, kapan obat terakhir di order… dan semua informasi yang dibutuhkan untuk kepentingan pengadaan dan perjalanan obat di apotek”</w:t>
      </w:r>
    </w:p>
    <w:p>
      <w:pPr>
        <w:pStyle w:val="Normal"/>
        <w:spacing w:lineRule="auto" w:line="240" w:before="0" w:after="0"/>
        <w:ind w:firstLine="360"/>
        <w:jc w:val="both"/>
        <w:rPr/>
      </w:pPr>
      <w:r>
        <w:rPr>
          <w:rFonts w:cs="Times New Roman" w:ascii="Times New Roman" w:hAnsi="Times New Roman"/>
          <w:sz w:val="24"/>
          <w:szCs w:val="24"/>
        </w:rPr>
        <w:t xml:space="preserve">Kepuasan pengguna dalam mengoperasikan sistem informasi pengelolaan persediaan obat merupakan salah satu bentuk bahwa sistem yang saat ini sudah berjalan dapat di anggap telah membantu pengguna dalam melakukan pekerjaan di apotek. Berikut </w:t>
      </w:r>
      <w:r>
        <w:rPr>
          <w:rFonts w:cs="Times New Roman" w:ascii="Times New Roman" w:hAnsi="Times New Roman"/>
          <w:sz w:val="24"/>
          <w:szCs w:val="24"/>
          <w:lang w:val="en-US" w:eastAsia="en-US"/>
        </w:rPr>
        <w:t>kutipan wawancara dengan informan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Menurut saya untuk saat ini…saya sudah puas dengan sistem informasi pengelolaan persediaan obat yang sudah tersedia di apotek…karena pada saat sistem ini ada…pekerjaan di apotek jadi lebih mudah…karena apa-apa sudah bisa pakai sistem gitu…”</w:t>
      </w:r>
    </w:p>
    <w:p>
      <w:pPr>
        <w:pStyle w:val="Normal"/>
        <w:spacing w:lineRule="auto" w:line="240" w:before="0" w:after="0"/>
        <w:jc w:val="both"/>
        <w:rPr/>
      </w:pPr>
      <w:r>
        <w:rPr>
          <w:rFonts w:cs="Times New Roman" w:ascii="Times New Roman" w:hAnsi="Times New Roman"/>
          <w:b/>
          <w:sz w:val="24"/>
          <w:szCs w:val="24"/>
        </w:rPr>
        <w:t xml:space="preserve">Evaluasi Sistem Informasi Pengelolaan Persediaan Obat Di Apotek Indobat Pedungan Berdasarkan Komponen </w:t>
      </w:r>
      <w:r>
        <w:rPr>
          <w:rFonts w:cs="Times New Roman" w:ascii="Times New Roman" w:hAnsi="Times New Roman"/>
          <w:b/>
          <w:i/>
          <w:sz w:val="24"/>
          <w:szCs w:val="24"/>
        </w:rPr>
        <w:t xml:space="preserve">Organization </w:t>
      </w:r>
      <w:r>
        <w:rPr>
          <w:rFonts w:cs="Times New Roman" w:ascii="Times New Roman" w:hAnsi="Times New Roman"/>
          <w:b/>
          <w:sz w:val="24"/>
          <w:szCs w:val="24"/>
        </w:rPr>
        <w:t>(Organisas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omponen organisasi dinilai dari kepemimpinan, dukungan dari top manajemen dan dukungan staf. Lingkungan organisasi terdiri dari sumber pembiayaan, pemerintahan, politik, kompetisi, hubungan interorganisasional dan komunikasi (Rozanda dan Masriana, 2017). Organisasi memproses dan menggunakan informasi agar menghasilkan output bagi suatu lingkungan.</w:t>
      </w:r>
    </w:p>
    <w:p>
      <w:pPr>
        <w:pStyle w:val="Normal"/>
        <w:spacing w:lineRule="auto" w:line="240" w:before="0" w:after="0"/>
        <w:ind w:firstLine="360"/>
        <w:jc w:val="both"/>
        <w:rPr/>
      </w:pPr>
      <w:r>
        <w:rPr>
          <w:rFonts w:cs="Times New Roman" w:ascii="Times New Roman" w:hAnsi="Times New Roman"/>
          <w:sz w:val="24"/>
          <w:szCs w:val="24"/>
        </w:rPr>
        <w:t xml:space="preserve">Dalam organisasi biasanya sebelum menerapkan sistem informasi pengelolaan persediaan obat manajemen dan petugas akan melakukan munyawarah terlebih dahulu untuk mengetahui kesiapan implementasi sistem untuk pengguna. Pertanyaan tersebut mengarah pada mengapa sistem informasi pengelolaan persediaan obat diterapkan. </w:t>
      </w:r>
      <w:r>
        <w:rPr>
          <w:rFonts w:cs="Times New Roman" w:ascii="Times New Roman" w:hAnsi="Times New Roman"/>
          <w:sz w:val="24"/>
          <w:szCs w:val="24"/>
          <w:lang w:val="en-US" w:eastAsia="en-US"/>
        </w:rPr>
        <w:t>Berikut kutipan wawancara dengan informan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Karena di era digitalis seperti sekarang ini kebutuhan tidak bisa…hanya kita lakukan secara manual apalagi pasien atau customer membutuhkan obat dan informasi obat dengan segera sehingga sebagai pelayan kesehatan informasi persediaan obat harus diterapkan untuk meningkatkan pelayanan”</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iap organisasi sebelum melakukan implementasi sistem pasti perlu adanya dukungan dari pihak lembaga penaung apotek terhadap sistem informasi pengelolaan persediaan obat. Berikut kutipan wawancara dengan informan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Pihak penaung apotek sangat mendukung apalagi ini menyangkut pengelolaan persediaan…terdengar sangat penting”</w:t>
      </w:r>
    </w:p>
    <w:p>
      <w:pPr>
        <w:pStyle w:val="Normal"/>
        <w:spacing w:lineRule="auto" w:line="240" w:before="0" w:after="0"/>
        <w:jc w:val="both"/>
        <w:rPr/>
      </w:pPr>
      <w:r>
        <w:rPr>
          <w:rFonts w:cs="Times New Roman" w:ascii="Times New Roman" w:hAnsi="Times New Roman"/>
          <w:b/>
          <w:sz w:val="24"/>
          <w:szCs w:val="24"/>
        </w:rPr>
        <w:t>Evaluasi Sistem Informasi Pengelolaan Persediaan Obat Di Apotek Indobat Pedungan Berdasarkan Komponen Teknologi (</w:t>
      </w:r>
      <w:r>
        <w:rPr>
          <w:rFonts w:cs="Times New Roman" w:ascii="Times New Roman" w:hAnsi="Times New Roman"/>
          <w:b/>
          <w:i/>
          <w:sz w:val="24"/>
          <w:szCs w:val="24"/>
        </w:rPr>
        <w:t>Technology</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Kualitas layanan berfokus pada keseluruhan dukungan yang diterima oleh </w:t>
      </w:r>
      <w:r>
        <w:rPr>
          <w:rFonts w:cs="Times New Roman" w:ascii="Times New Roman" w:hAnsi="Times New Roman"/>
          <w:i/>
          <w:sz w:val="24"/>
          <w:szCs w:val="24"/>
        </w:rPr>
        <w:t>service provider</w:t>
      </w:r>
      <w:r>
        <w:rPr>
          <w:rFonts w:cs="Times New Roman" w:ascii="Times New Roman" w:hAnsi="Times New Roman"/>
          <w:sz w:val="24"/>
          <w:szCs w:val="24"/>
        </w:rPr>
        <w:t xml:space="preserve"> sistem atau teknologi. Kualitas layanan dapat dinilai dengan kecepatan respon, jaminan, empati dan tindak lanjut layanan (Yusof dkk., 2008). Kualitas sistem saat ini sudah dikatakan cukup baik. Mudah untuk digunakan dan dipelajari.</w:t>
      </w:r>
    </w:p>
    <w:p>
      <w:pPr>
        <w:pStyle w:val="Normal"/>
        <w:spacing w:lineRule="auto" w:line="240" w:before="0" w:after="0"/>
        <w:ind w:firstLine="360"/>
        <w:jc w:val="both"/>
        <w:rPr/>
      </w:pPr>
      <w:r>
        <w:rPr>
          <w:rFonts w:cs="Times New Roman" w:ascii="Times New Roman" w:hAnsi="Times New Roman"/>
          <w:sz w:val="24"/>
          <w:szCs w:val="24"/>
        </w:rPr>
        <w:t xml:space="preserve">Dalam penggunaaan sistem informasi pegelolaan persediaan obat diperlukan pengetahuan </w:t>
      </w:r>
      <w:r>
        <w:rPr>
          <w:rFonts w:cs="Times New Roman" w:ascii="Times New Roman" w:hAnsi="Times New Roman"/>
          <w:i/>
          <w:sz w:val="24"/>
          <w:szCs w:val="24"/>
        </w:rPr>
        <w:t xml:space="preserve">user </w:t>
      </w:r>
      <w:r>
        <w:rPr>
          <w:rFonts w:cs="Times New Roman" w:ascii="Times New Roman" w:hAnsi="Times New Roman"/>
          <w:sz w:val="24"/>
          <w:szCs w:val="24"/>
        </w:rPr>
        <w:t xml:space="preserve">dalam penggunaan sistem informasi tersebut. Selain pengetahuan kemudahan </w:t>
      </w:r>
      <w:r>
        <w:rPr>
          <w:rFonts w:cs="Times New Roman" w:ascii="Times New Roman" w:hAnsi="Times New Roman"/>
          <w:i/>
          <w:sz w:val="24"/>
          <w:szCs w:val="24"/>
        </w:rPr>
        <w:t>user</w:t>
      </w:r>
      <w:r>
        <w:rPr>
          <w:rFonts w:cs="Times New Roman" w:ascii="Times New Roman" w:hAnsi="Times New Roman"/>
          <w:sz w:val="24"/>
          <w:szCs w:val="24"/>
        </w:rPr>
        <w:t xml:space="preserve"> dalam mengakses sistem mulai dari input dan output juga sangat penting untuk kelancaran pelayanan di apotek. </w:t>
      </w:r>
      <w:r>
        <w:rPr>
          <w:rFonts w:cs="Times New Roman" w:ascii="Times New Roman" w:hAnsi="Times New Roman"/>
          <w:sz w:val="24"/>
          <w:szCs w:val="24"/>
          <w:lang w:val="en-US" w:eastAsia="en-US"/>
        </w:rPr>
        <w:t>Berikut kutipan wawancara dengan informan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Sangat mudah nilai dari skala 1-100 adalah 95.5% … nilai kesulitan ketika customer ramai dan komputer hanya tersedia 1”</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mpercepat layanan di apotek juga diperlukan kecepatan akses sistem informasi pengelolaan persediaan obat yang di hasilkan teknologi informasi. Berikut kutipan wawancara dengan informan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Sangat cepat nilai dari skala…1-100 adalah 95,5% dibutuhkan ketelitian dan kecepatan penggunaan”</w:t>
      </w:r>
    </w:p>
    <w:p>
      <w:pPr>
        <w:pStyle w:val="Normal"/>
        <w:spacing w:lineRule="auto" w:line="240" w:before="0" w:after="0"/>
        <w:jc w:val="both"/>
        <w:rPr/>
      </w:pPr>
      <w:r>
        <w:rPr>
          <w:rFonts w:cs="Times New Roman" w:ascii="Times New Roman" w:hAnsi="Times New Roman"/>
          <w:b/>
          <w:sz w:val="24"/>
          <w:szCs w:val="24"/>
        </w:rPr>
        <w:t>Evaluasi Sistem Informasi Pengelolaan Persediaan Obat Di Apotek Indobat Pedungan Berdasarkan Komponen Manfaat (</w:t>
      </w:r>
      <w:r>
        <w:rPr>
          <w:rFonts w:cs="Times New Roman" w:ascii="Times New Roman" w:hAnsi="Times New Roman"/>
          <w:b/>
          <w:i/>
          <w:sz w:val="24"/>
          <w:szCs w:val="24"/>
        </w:rPr>
        <w:t>Net Benefit</w:t>
      </w:r>
      <w:r>
        <w:rPr>
          <w:rFonts w:cs="Times New Roman" w:ascii="Times New Roman" w:hAnsi="Times New Roman"/>
          <w:b/>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faat merupakan keseimbangan antara dampak positif dan negatif dari pengguna sistem informasi pengelolaan persediaan obat di apotek. Manfaat dengan adanya sistem ini bisa meningkatkan efektivitas dan efisiensi petugas di apotek. Semakin tinggi dampak positif yang dihasilkan, maka penerapan sistem informasi juga dikatakan semakin berhasil.</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ab/>
        <w:t xml:space="preserve">Manfaat yang di peroleh petugas apotek dalam penggunaan sistem informasi persediaan obat dapat di rasakan oleh petugas. </w:t>
      </w:r>
      <w:r>
        <w:rPr>
          <w:rFonts w:cs="Times New Roman" w:ascii="Times New Roman" w:hAnsi="Times New Roman"/>
          <w:sz w:val="24"/>
          <w:szCs w:val="24"/>
          <w:lang w:val="en-US" w:eastAsia="en-US"/>
        </w:rPr>
        <w:t>Berikut kutipan wawancara dengan informan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Kemudahan dalam melakukan layanan…ketepatan dalam pengadaan…kemudahan pemberian informasi obat…eee…kemudahan dalam membuat pembukuan dan pelaporan”</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bahasan</w:t>
      </w:r>
    </w:p>
    <w:p>
      <w:pPr>
        <w:pStyle w:val="Normal"/>
        <w:spacing w:lineRule="auto" w:line="240" w:before="0" w:after="0"/>
        <w:jc w:val="both"/>
        <w:rPr/>
      </w:pPr>
      <w:r>
        <w:rPr>
          <w:rFonts w:cs="Times New Roman" w:ascii="Times New Roman" w:hAnsi="Times New Roman"/>
          <w:b/>
          <w:sz w:val="24"/>
          <w:szCs w:val="24"/>
        </w:rPr>
        <w:t>Evaluasi Sistem Informasi Pengelolaan Persediaan Obat Berdasarkan Komponen Sumber daya manusia (</w:t>
      </w:r>
      <w:r>
        <w:rPr>
          <w:rFonts w:cs="Times New Roman" w:ascii="Times New Roman" w:hAnsi="Times New Roman"/>
          <w:b/>
          <w:i/>
          <w:sz w:val="24"/>
          <w:szCs w:val="24"/>
        </w:rPr>
        <w:t>Human</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color w:val="000000"/>
          <w:sz w:val="24"/>
          <w:szCs w:val="24"/>
          <w:shd w:fill="FFFFFF" w:val="clear"/>
        </w:rPr>
        <w:t> </w:t>
      </w:r>
      <w:r>
        <w:rPr>
          <w:rFonts w:cs="Times New Roman" w:ascii="Times New Roman" w:hAnsi="Times New Roman"/>
          <w:sz w:val="24"/>
          <w:szCs w:val="24"/>
        </w:rPr>
        <w:t>Berkaitan dengan penggunaan, sistem informasi pengelolaan persediaan obat di apotek Indobat Pedungan dilaksanakan setiap hari selama 24 jam selama jam kerja di apotek. Berdasarkan hasil penelitian, terlihat jelas petugas di apotek Indobat Pedungan sudah semua petugas memahami apa itu sistem informasi pengelolaan persediaan obat dan fungsi-fungsi dari sistem informasi pengelolaan persediaan obat di apotek Indobat Pedungan. Secara keseluruhan sikap petugas yang terlibat tidak pernah menolak terhadap pelaksanaan sistem informasi pengelolaan persediaan obat itu sendiri. Harapan petugas pada sistem informasi pengelolaan persediaan obat di apotek saat ini adalah meningkatkan kembali kualitas dari sistem informasi tersebut serta melengkapi beberapa fitur yang saat ini masih belum tersedia pada sistem. Untuk kemudahan dan ketepatan dalam mengakses sistem dapat dikatakan mudah dan sangat cepat dalam mengakses data oba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kaitan dengan kepuasan pengguna, manfaat sistem ini mempermudah dan meringankan pekerjaan petugas di apotek Indobat Pedungan sehingga proses layanan di apotek menjadi lebih cepat. Adanya sumber daya manusia yang kompeten dapat menunjang aktivitas organisasi di apotek Indobat Pedungan. Kepuasan pengguna dalam pelaksanaan sistem informasi dan manajemen berhubungan juga dengan pelatihan dan sosialisasi yang pernah diikuti oleh petugas yang bersangkutan. Pendidikan, pelatihan, keterampilan, motivasi dan pengalaman dapat mempengaruhi karakteristik seseorang dalam bekerj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hasil wawancara dengan petugas di apotek sebelum bekerja di apotek Indobat petugas mendapatkan pelatihan untuk menggunakan sistem informasi pengelolaan persediaan obat di apotek Indobat Pedungan selama seminggu. Pelatihan adalah serangkaian aktivitas yang memberikan kesempatan untuk mendapatkan dan meningkatkan keterampilan yang berkaitan dengan pekerja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aluasi Sistem Informasi Pengelolaan Persediaan Obat Berdasarkan Komponen Organisasi (</w:t>
      </w:r>
      <w:r>
        <w:rPr>
          <w:rFonts w:cs="Times New Roman" w:ascii="Times New Roman" w:hAnsi="Times New Roman"/>
          <w:b/>
          <w:i/>
          <w:sz w:val="24"/>
          <w:szCs w:val="24"/>
        </w:rPr>
        <w:t>Organization</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color w:val="202124"/>
          <w:sz w:val="24"/>
          <w:szCs w:val="24"/>
          <w:shd w:fill="FFFFFF" w:val="clear"/>
        </w:rPr>
        <w:t xml:space="preserve">Berdasarkan hasil wawancara dengan petugas apotek </w:t>
      </w:r>
      <w:r>
        <w:rPr>
          <w:rFonts w:cs="Times New Roman" w:ascii="Times New Roman" w:hAnsi="Times New Roman"/>
          <w:sz w:val="24"/>
          <w:szCs w:val="24"/>
        </w:rPr>
        <w:t>pembagian kerja juga telah dilaksanakan sesuai dengan struktur organisasi yang ada dan tugas masing-masing petugas sudah sesuai dengan struktur organisasi. Tugas di masing-masing struktur organisasi bertujuan untuk merawat serta memelihara sistem informasi pengelolaan persediaan obat dan berkoordinasi antar petugas di apotek untuk mencapai tujuan dan visi misi di apotek.</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 aspek lingkungan organisasi (lingkungan kerja), monitoring dan evaluasi telah dilakukan secara rutin. Hubungan inter organisasi (komunikasi antar petugas) juga berjalan dengan baik dan lancar, saling mendukung pekerjaan satu sama lain. Dukungan baik dari petugas maupun dari pihak manajer juga dapat dilihat dengan masing-masing petugas menjalankan pekerjaan semaksimal mungkin. Ketersedian tenaga yang ada sudah dapat memenuhi kebutuhan untuk menunjang pelaksanaan sistem informasi pengelolaan persediaan di apote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istem informasi pengelolaan persediaan obat di apotek rutin digunakan, ini juga membuat sistem yang ada dapat meningkatkan komunikasi data dan dinilai dapat menghemat waktu dalam penyajian informasi. Sistem informasi pengelolaan persediaan obat di rasa dapat membantu petugas dalam mempercepat proses layanan dan meningkatkat kualitas layanannya. Hal-hal yang telah disebutkan diatas dapat diartikan bahwa kinerja organisasi yang ada saat ini sudah cukup bai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munikasi antar organisasi di apotek sudah cukup dikatakan sangat baik. Hal ini dapat dilihat dari cara bekerja petugas sesuai dengan tugasnya dan saling membantu satu sama lain. Dukungan dari pihak pemimpin atau manajemen juga sangatlah penting unutk keberlangsungan sistem informasi pengelolaan persediaan oba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inerja dari organisasi baik struktur maupun lingkungan organisasi harus lebih baik dalam mendukung keberhasilan penerapan sistem informasi yang ada dengan memberikan dorongan motivasi dan menyediakan fasilitas yang memadai. Pemanfaatan teknologi informasi merupakan sarana penunjang atau pendorong bagi organisasi dalam mencapai tujuan organisasi. Pemanfaatan teknologi informasi dapat dilakukan secara efektif jika anggota dalam organisasi dapat menggunakan teknologi tersebut dengan baik. Pemanfaatan teknologi yang efektif dapat meningkatkan kinerj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aluasi Sistem Informasi Pengelolaan Persediaan Obat Berdasarkan Komponen Teknologi (</w:t>
      </w:r>
      <w:r>
        <w:rPr>
          <w:rFonts w:cs="Times New Roman" w:ascii="Times New Roman" w:hAnsi="Times New Roman"/>
          <w:b/>
          <w:i/>
          <w:sz w:val="24"/>
          <w:szCs w:val="24"/>
        </w:rPr>
        <w:t>Technology</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bCs/>
          <w:color w:val="202124"/>
          <w:sz w:val="24"/>
          <w:szCs w:val="24"/>
          <w:shd w:fill="FFFFFF" w:val="clear"/>
        </w:rPr>
        <w:t>Teknologi</w:t>
      </w:r>
      <w:r>
        <w:rPr>
          <w:rFonts w:cs="Times New Roman" w:ascii="Times New Roman" w:hAnsi="Times New Roman"/>
          <w:color w:val="202124"/>
          <w:sz w:val="24"/>
          <w:szCs w:val="24"/>
          <w:shd w:fill="FFFFFF" w:val="clear"/>
        </w:rPr>
        <w:t> yang mempunyai fungsi dalam mengolah data, memproses data, memperoleh, menyusun, menyimpan, mengubah data dengan berbagai cara untuk mendapatkan </w:t>
      </w:r>
      <w:r>
        <w:rPr>
          <w:rFonts w:cs="Times New Roman" w:ascii="Times New Roman" w:hAnsi="Times New Roman"/>
          <w:bCs/>
          <w:color w:val="202124"/>
          <w:sz w:val="24"/>
          <w:szCs w:val="24"/>
          <w:shd w:fill="FFFFFF" w:val="clear"/>
        </w:rPr>
        <w:t>informasi</w:t>
      </w:r>
      <w:r>
        <w:rPr>
          <w:rFonts w:cs="Times New Roman" w:ascii="Times New Roman" w:hAnsi="Times New Roman"/>
          <w:color w:val="202124"/>
          <w:sz w:val="24"/>
          <w:szCs w:val="24"/>
          <w:shd w:fill="FFFFFF" w:val="clear"/>
        </w:rPr>
        <w:t xml:space="preserve"> yang bermanfaat atau berkualitas. </w:t>
      </w:r>
      <w:r>
        <w:rPr>
          <w:rFonts w:cs="Times New Roman" w:ascii="Times New Roman" w:hAnsi="Times New Roman"/>
          <w:sz w:val="24"/>
          <w:szCs w:val="24"/>
        </w:rPr>
        <w:t>Teknologi informasi khususnya teknologi komputer sangat berpotensi untuk memperbaiki performa individu dan organisasi, karenanya banyak pengambil keputusan menginvestasikan dana untuk teknologi informasi.</w:t>
      </w:r>
      <w:r>
        <w:rPr>
          <w:rFonts w:cs="Times New Roman" w:ascii="Times New Roman" w:hAnsi="Times New Roman"/>
          <w:color w:val="202124"/>
          <w:sz w:val="24"/>
          <w:szCs w:val="24"/>
          <w:shd w:fill="FFFFFF" w:val="clear"/>
        </w:rPr>
        <w:t xml:space="preserve"> Berdasarkan hasil wawancara dengan petugas apotek </w:t>
      </w:r>
      <w:r>
        <w:rPr>
          <w:rFonts w:cs="Times New Roman" w:ascii="Times New Roman" w:hAnsi="Times New Roman"/>
          <w:sz w:val="24"/>
          <w:szCs w:val="24"/>
        </w:rPr>
        <w:t xml:space="preserve">Kualitas sistem saat ini sudah dikatakan cukup baik. Mudah untuk digunakan dan dipelajari. Sarana prasarana cukup memadai. Software yang dibuat relatif mudah dan bisa dikerjakan oleh pihak apotek. Kemudahan dalam mempelajari dan menggunakan sistem informasi ini mampu meningkatkan manfaat dari informasi yang dihasilkan sistem.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Untuk keamanan data yang ada pada perangkat atau sistem di katakan sudah sukup aman dan baik. Metode pengamanan meliputi aspek manajemen, aspek pengamanan fisik, dan aspek teknis. Kinerja sistem pengamanan data yang baik bergantung pada tiga komponen esensial, yaitu manusia, proses, dan teknolog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ualitas Informasi yang di hasilkan sistem informasi pengelolaan persediaan obat sudah dikatakan cukup akurat dan lengkap. Kelengkapan data pada sistem informasi pengelolaan persediaan obat dapat dikatakan lengkap meskipun terkadang ada beberapa data yang belum ada tetapi petugas biasanya langsung melapor pada pihak IT untuk segera memperbaiki sistem informasi tersebut. Data yang dihasilkan oleh sebuah sistem harus memiliki kelengkapan yang baik, karena apabila data yang dihasilkan masih belum lengkap terisi tentunya akan mempengaruhi dalam pengambilan keputusan atau menentukan tindakan secara keseluruhan. Kelengkapan data pada sistem informasi akan berpengaruh terhadap kemampuannya untuk mengontrol atau memecahkan suatu masalah dengan baik. Pada level manajemen tingkat atas atau owner dari apotek Indobat, informasi yang dihasilkan oleh sistem informasi pengelolaan persediaan obat sudah dapat digunakan sebagai bahan monitoring dan evaluasi, serta digunakan sebagai bahan pengambilan keputus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ualitas layanan dapat diartikan sebagai perbandingan antara harapan pelanggan dan persepsi mereka tentang kualitas layanan pelanggan yang diberikan. Apabila pengguna sistem informasi pengelolaan persediaan obat merasakan bahwa kualitas layanan yang diberikan baik, maka pengguna akan cenderung untuk merasa puas menggunakan sistem tersebut. Diprediksi bahwa semakin tinggi kualitas layanan yang diberikan akan berpengaruh terhadap makin tingginya tingkat kepuasan penggun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aluasi Sistem Informasi Pengelolaan Persediaan Obat Berdasarkan Komponen Manfaat (</w:t>
      </w:r>
      <w:r>
        <w:rPr>
          <w:rFonts w:cs="Times New Roman" w:ascii="Times New Roman" w:hAnsi="Times New Roman"/>
          <w:b/>
          <w:i/>
          <w:sz w:val="24"/>
          <w:szCs w:val="24"/>
        </w:rPr>
        <w:t>Net Benefits</w:t>
      </w:r>
      <w:r>
        <w:rPr>
          <w:rFonts w:cs="Times New Roman" w:ascii="Times New Roman" w:hAnsi="Times New Roman"/>
          <w:b/>
          <w:sz w:val="24"/>
          <w:szCs w:val="24"/>
        </w:rPr>
        <w:t>)</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faat merupakan harapan sama artinya dengan explore (penghadapan semata-mata menunjukan suatu kegiatan menerima) menurut Dennis Mc Quail dan Sven Windahl. Manfaat mempunyai dampak yang seimbang antara dampak neatif dan dampak positif. Dengan adanya sistem informasi pengelolaan persediaan obat ini banyak manfaat yang di terima oleh apotek salah satunya dapat meningkatkan kualitas layanan secara efektif dan efisie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ri segi input data petugas menjadi lebih mudah dan cepat. Dari segi output, data dari sistem informasi pengelolaan persediaan obat dapat digunakan untuk keperluan perencanaan peningkatan pelayanan baik sarana, prasana dan kualitas pelayanan kepada seluruh petugas yang ada di apotek Indobat Pedungan. Semakin tinggi dampak positif yang di hasilkan oleh sistem informasi pengelolaan persediaan obat maka dapat di katakan implementasi sistem informasi pengelolaan persediaan obat berhasi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eknologi di bagian sistem informasi pengelolaan persediaan obat sudah cukup baik, dengan tersedianya sarana dan prasarana dapat memudahkan petugas dalam mengambil informasi dan membuat keputusan. Informasi yang dihasilkan digunakan dan dimanfaatkan sepenuhnya untuk berbagai kebutuhan yang berhubungan dengan sistem informasi pengelolaan persediaan obat. Secara keseluruhan, semua kendala sudah bisa ditangani, hanya saja membutuhkan waktu dalam proses penanganannya. Kesesuaian antara komponen-komponen model HOT secara garis besar sudah sesuai, akan tetapi perlu adanya perbaikan dan penyempurnaan lagi sehingga akan menambah kuantitas kesesuaian diantara komponen-komponen tersebu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anfaat dari kualitas sistem memiliki pengaruh positif terhadap penggunaan sistem hal ini menunjukkan bahwa semakin tinggi atau baik kualitas suatu sistem akan semakin tinggi juga tingkat penggunaan dari sistem tersebut untuk digunakan oleh pengguna. Kualitas sistem yang baik akan meningkatkan antusiasme penggunaannya, sedangkan kualitas sistem yang dirasa kurang baik seperti yang dirasakan oleh pengguna sistem informasi pengelolaan persediaan obat akan menurunkan tingkat penggunaannya. Kualitas sistem diketahui merupakan unsur dari teknologi yang paling memiliki pengaruh terhadap penggunaan sistem. Maka dari itu perbaikan dari kualitas sistem adalah prioritas yang harus dilakukan apotek Indobat Pedungan jika ingin meningkatkan intensitas penggunaan sistem oleh penggun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hasil penelitian dan pembahasan mengenai evaluasi sistem informasi pengelolaan persediaan obat di apotek Indobat Pedungan, maka peneliti dapat menarik simpulan sebagai berikut:</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Berdasarkan komponen sumber daya manusia (</w:t>
      </w:r>
      <w:r>
        <w:rPr>
          <w:rFonts w:cs="Times New Roman" w:ascii="Times New Roman" w:hAnsi="Times New Roman"/>
          <w:i/>
          <w:sz w:val="24"/>
          <w:szCs w:val="24"/>
        </w:rPr>
        <w:t>Human</w:t>
      </w:r>
      <w:r>
        <w:rPr>
          <w:rFonts w:cs="Times New Roman" w:ascii="Times New Roman" w:hAnsi="Times New Roman"/>
          <w:sz w:val="24"/>
          <w:szCs w:val="24"/>
        </w:rPr>
        <w:t xml:space="preserve">) semua petugas sudah memahami isi dan fungsi sistem informasi pengelolaan persediaan obat. </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Berdasarkan komponen organisasi (</w:t>
      </w:r>
      <w:r>
        <w:rPr>
          <w:rFonts w:cs="Times New Roman" w:ascii="Times New Roman" w:hAnsi="Times New Roman"/>
          <w:i/>
          <w:sz w:val="24"/>
          <w:szCs w:val="24"/>
        </w:rPr>
        <w:t>Organization</w:t>
      </w:r>
      <w:r>
        <w:rPr>
          <w:rFonts w:cs="Times New Roman" w:ascii="Times New Roman" w:hAnsi="Times New Roman"/>
          <w:sz w:val="24"/>
          <w:szCs w:val="24"/>
        </w:rPr>
        <w:t>) dalam struktur organisasi sudah cukup baik dan mampu menjalani dengan sebaik-baiknya sehingga petugas dapat mengerjakan tugas sesuai dengan struktur organisasi yang ada.</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dasarkan komponen teknologi (</w:t>
      </w:r>
      <w:r>
        <w:rPr>
          <w:rFonts w:cs="Times New Roman" w:ascii="Times New Roman" w:hAnsi="Times New Roman"/>
          <w:i/>
          <w:sz w:val="24"/>
          <w:szCs w:val="24"/>
        </w:rPr>
        <w:t xml:space="preserve">Technology) </w:t>
      </w:r>
      <w:r>
        <w:rPr>
          <w:rFonts w:cs="Times New Roman" w:ascii="Times New Roman" w:hAnsi="Times New Roman"/>
          <w:sz w:val="24"/>
          <w:szCs w:val="24"/>
        </w:rPr>
        <w:t>cukup baik meskipun terdapat beberapa data atau fitur yang harus diperbaiki demi kesempurnaan sistem di apotek indobat pedungan.</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dasarkan komponen manfaat (</w:t>
      </w:r>
      <w:r>
        <w:rPr>
          <w:rFonts w:cs="Times New Roman" w:ascii="Times New Roman" w:hAnsi="Times New Roman"/>
          <w:i/>
          <w:sz w:val="24"/>
          <w:szCs w:val="24"/>
        </w:rPr>
        <w:t xml:space="preserve">Net Benefit) </w:t>
      </w:r>
      <w:r>
        <w:rPr>
          <w:rFonts w:cs="Times New Roman" w:ascii="Times New Roman" w:hAnsi="Times New Roman"/>
          <w:sz w:val="24"/>
          <w:szCs w:val="24"/>
        </w:rPr>
        <w:t>sistem informasi pengelolaan persediaan obat di apotek Indobat Pedungan memiliki pengaruh positif terhadap penggunaan sistem dan kepuasan pengguna untuk mengoptimalkan kinerja dan mempercepat pelay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APAN TERIMA KASH</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Penulis mengucapkan terima kasih kepada Dosen Pembimbing dan Dosen Program Studi S1 Manajemen Informasi Kesehatan di Universitas Bali Internasonal yang telah memberi dukungan, saran dan masukkan selama penyusunan manuskrip in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ind w:left="446" w:hanging="446"/>
        <w:jc w:val="both"/>
        <w:rPr/>
      </w:pPr>
      <w:r>
        <w:rPr>
          <w:rFonts w:cs="Times New Roman" w:ascii="Times New Roman" w:hAnsi="Times New Roman"/>
          <w:sz w:val="24"/>
          <w:szCs w:val="24"/>
        </w:rPr>
        <w:t xml:space="preserve">Abdau, P.D., Winarno, W.W., Henderi. 2018. </w:t>
      </w:r>
      <w:r>
        <w:rPr>
          <w:rFonts w:cs="Times New Roman" w:ascii="Times New Roman" w:hAnsi="Times New Roman"/>
          <w:i/>
          <w:sz w:val="24"/>
          <w:szCs w:val="24"/>
        </w:rPr>
        <w:t>Evaluasi Penerapan SIMRS Menggunakan Metode Hot-Fit Di RSUD Dr. Soedirman</w:t>
      </w:r>
      <w:r>
        <w:rPr>
          <w:rFonts w:cs="Times New Roman" w:ascii="Times New Roman" w:hAnsi="Times New Roman"/>
          <w:sz w:val="24"/>
          <w:szCs w:val="24"/>
        </w:rPr>
        <w:t>. Jurnal Penelitian dan Penerapan Teknologi Sistem Informasi. 2(1): 46-56.</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Badan Pengawas Obat dan Makanan. 2001, </w:t>
      </w:r>
      <w:r>
        <w:rPr>
          <w:rFonts w:cs="Times New Roman" w:ascii="Times New Roman" w:hAnsi="Times New Roman"/>
          <w:i/>
          <w:sz w:val="24"/>
          <w:szCs w:val="24"/>
        </w:rPr>
        <w:t>Pengelolaan Obat Kabupaten/Kota, Badan Pengawas Obat dan Makanan,</w:t>
      </w:r>
      <w:r>
        <w:rPr>
          <w:rFonts w:cs="Times New Roman" w:ascii="Times New Roman" w:hAnsi="Times New Roman"/>
          <w:sz w:val="24"/>
          <w:szCs w:val="24"/>
        </w:rPr>
        <w:t xml:space="preserve"> Jakarta.</w:t>
      </w:r>
    </w:p>
    <w:p>
      <w:pPr>
        <w:pStyle w:val="Normal"/>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t xml:space="preserve">Bayu, A.S., Izzati, M. 2013. </w:t>
      </w:r>
      <w:r>
        <w:rPr>
          <w:rFonts w:cs="Times New Roman" w:ascii="Times New Roman" w:hAnsi="Times New Roman"/>
          <w:i/>
          <w:sz w:val="24"/>
          <w:szCs w:val="24"/>
        </w:rPr>
        <w:t>Evaluasi Faktor-Faktor Kesuksesan Implementasi Sistem Informasi manajemen Rumah Sakit di PKU Muhammadiyah Sruweng dengan Menggunakan Metode Hot-Fit.</w:t>
      </w:r>
      <w:r>
        <w:rPr>
          <w:rFonts w:cs="Times New Roman" w:ascii="Times New Roman" w:hAnsi="Times New Roman"/>
          <w:sz w:val="24"/>
          <w:szCs w:val="24"/>
        </w:rPr>
        <w:t xml:space="preserve"> Seminar Nasional Informatika Medis (SNIMed) IV. 78-86.</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t>Departemen Kesehatan Republik Indonesia. Materi Pelatihan Manajemen Kefarmasian Di Instalasi Farmasi Kabupaten/Kota. Kementian Kesehatan Republik Indonesia. Jakarta. 2010.</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pPr>
      <w:r>
        <w:rPr>
          <w:rFonts w:cs="Times New Roman" w:ascii="Times New Roman" w:hAnsi="Times New Roman"/>
          <w:sz w:val="24"/>
          <w:szCs w:val="24"/>
        </w:rPr>
        <w:t xml:space="preserve">Darwanis D., Mahyani, D. 2009. </w:t>
      </w:r>
      <w:r>
        <w:rPr>
          <w:rFonts w:cs="Times New Roman" w:ascii="Times New Roman" w:hAnsi="Times New Roman"/>
          <w:i/>
          <w:sz w:val="24"/>
          <w:szCs w:val="24"/>
        </w:rPr>
        <w:t>Pengaruh Kapasitas Sumber Daya Manusia, Pemanfaatan Teknologi Informasi dan Pengendalian Intern Akuntansi Terhadap Keterandalan Pelaporan Keuangan Pemerintah Daerah</w:t>
      </w:r>
      <w:r>
        <w:rPr>
          <w:rFonts w:cs="Times New Roman" w:ascii="Times New Roman" w:hAnsi="Times New Roman"/>
          <w:sz w:val="24"/>
          <w:szCs w:val="24"/>
        </w:rPr>
        <w:t>. Jurnal Telaah dan Riset Akuntansi. 2(2): 133-151.</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pPr>
      <w:r>
        <w:rPr>
          <w:rFonts w:cs="Times New Roman" w:ascii="Times New Roman" w:hAnsi="Times New Roman"/>
          <w:sz w:val="24"/>
          <w:szCs w:val="24"/>
        </w:rPr>
        <w:t xml:space="preserve">Dwibarto, R. 2017. </w:t>
      </w:r>
      <w:r>
        <w:rPr>
          <w:rFonts w:cs="Times New Roman" w:ascii="Times New Roman" w:hAnsi="Times New Roman"/>
          <w:i/>
          <w:sz w:val="24"/>
          <w:szCs w:val="24"/>
        </w:rPr>
        <w:t>Evaluasi Penggunaan Sistem Informasi Manajemen Obat Pada Instalasi Farmasi Rumah Sakit Grhasia Yogyakarta.</w:t>
      </w:r>
      <w:r>
        <w:rPr>
          <w:rFonts w:cs="Times New Roman" w:ascii="Times New Roman" w:hAnsi="Times New Roman"/>
          <w:sz w:val="24"/>
          <w:szCs w:val="24"/>
        </w:rPr>
        <w:t xml:space="preserve"> Seminar Nasional Teknologi Informasi Kesehatan (Snatik) 2017. 28-32.</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pPr>
      <w:r>
        <w:rPr>
          <w:rFonts w:cs="Times New Roman" w:ascii="Times New Roman" w:hAnsi="Times New Roman"/>
          <w:sz w:val="24"/>
          <w:szCs w:val="24"/>
          <w:shd w:fill="FFFFFF" w:val="clear"/>
        </w:rPr>
        <w:t xml:space="preserve">Heriyanto. 2018. </w:t>
      </w:r>
      <w:r>
        <w:rPr>
          <w:rFonts w:cs="Times New Roman" w:ascii="Times New Roman" w:hAnsi="Times New Roman"/>
          <w:i/>
          <w:sz w:val="24"/>
          <w:szCs w:val="24"/>
          <w:shd w:fill="FFFFFF" w:val="clear"/>
        </w:rPr>
        <w:t xml:space="preserve">Thematic Analysis sebagai Metode Menganalisa Data untuk </w:t>
      </w:r>
      <w:r>
        <w:rPr>
          <w:rFonts w:cs="Times New Roman" w:ascii="Times New Roman" w:hAnsi="Times New Roman"/>
          <w:i/>
          <w:sz w:val="24"/>
          <w:szCs w:val="24"/>
          <w:lang w:val="en-US" w:eastAsia="en-US"/>
        </w:rPr>
        <w:t>Penelitian Kualitatif. ANUVA</w:t>
      </w:r>
      <w:r>
        <w:rPr>
          <w:rFonts w:cs="Times New Roman" w:ascii="Times New Roman" w:hAnsi="Times New Roman"/>
          <w:sz w:val="24"/>
          <w:szCs w:val="24"/>
          <w:lang w:val="en-US" w:eastAsia="en-US"/>
        </w:rPr>
        <w:t>, 2 (3), 317-324.</w:t>
      </w:r>
    </w:p>
    <w:p>
      <w:pPr>
        <w:pStyle w:val="Normal"/>
        <w:spacing w:lineRule="auto" w:line="240" w:before="0" w:after="0"/>
        <w:ind w:left="446" w:hanging="44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t xml:space="preserve">Istianingsih, Wijanto, S. 2008. </w:t>
      </w:r>
      <w:r>
        <w:rPr>
          <w:rFonts w:cs="Times New Roman" w:ascii="Times New Roman" w:hAnsi="Times New Roman"/>
          <w:i/>
          <w:sz w:val="24"/>
          <w:szCs w:val="24"/>
        </w:rPr>
        <w:t xml:space="preserve">Pengaruh Kualitas Sistem Informasi, Perceived Usefulness, dan Kualitas Informasi Terhadap Kepuasan Pengguna Akhir. </w:t>
      </w:r>
      <w:r>
        <w:rPr>
          <w:rFonts w:cs="Times New Roman" w:ascii="Times New Roman" w:hAnsi="Times New Roman"/>
          <w:sz w:val="24"/>
          <w:szCs w:val="24"/>
        </w:rPr>
        <w:t>Pontianak: Simposium Nasional Akuntansi XI.</w:t>
      </w:r>
    </w:p>
    <w:p>
      <w:pPr>
        <w:pStyle w:val="Normal"/>
        <w:spacing w:lineRule="auto" w:line="240" w:before="0" w:after="0"/>
        <w:ind w:left="446" w:hanging="44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t>Muhammad Djatmiko, Agnes Tuning Dyah Anggraeni ddk</w:t>
      </w:r>
      <w:r>
        <w:rPr>
          <w:rFonts w:cs="Times New Roman" w:ascii="Times New Roman" w:hAnsi="Times New Roman"/>
          <w:i/>
          <w:sz w:val="24"/>
          <w:szCs w:val="24"/>
        </w:rPr>
        <w:t xml:space="preserve">. </w:t>
      </w:r>
      <w:r>
        <w:rPr>
          <w:rFonts w:cs="Times New Roman" w:ascii="Times New Roman" w:hAnsi="Times New Roman"/>
          <w:sz w:val="24"/>
          <w:szCs w:val="24"/>
        </w:rPr>
        <w:t>2009.</w:t>
      </w:r>
      <w:r>
        <w:rPr>
          <w:rFonts w:cs="Times New Roman" w:ascii="Times New Roman" w:hAnsi="Times New Roman"/>
          <w:i/>
          <w:sz w:val="24"/>
          <w:szCs w:val="24"/>
        </w:rPr>
        <w:t xml:space="preserve"> Evaluasi Sistem Pengelolaan Obat Instalasi Perbekalan Farmasi Dinas Kesehatan Kota Semarang Tahun 2007. </w:t>
      </w:r>
      <w:r>
        <w:rPr>
          <w:rFonts w:cs="Times New Roman" w:ascii="Times New Roman" w:hAnsi="Times New Roman"/>
          <w:sz w:val="24"/>
          <w:szCs w:val="24"/>
        </w:rPr>
        <w:t>Jurnal Ilmu Farmasi dan Farmasi Klinik Vol. 6.</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t xml:space="preserve">Musrifah. 2017. </w:t>
      </w:r>
      <w:r>
        <w:rPr>
          <w:rFonts w:cs="Times New Roman" w:ascii="Times New Roman" w:hAnsi="Times New Roman"/>
          <w:i/>
          <w:sz w:val="24"/>
          <w:szCs w:val="24"/>
        </w:rPr>
        <w:t xml:space="preserve">Implementasi Teknologi Informasi Menggunakan Human Organization Technology (HOT) Fit Model Di Perpustakaan Perguruan Tinggi. </w:t>
      </w:r>
      <w:r>
        <w:rPr>
          <w:rFonts w:cs="Times New Roman" w:ascii="Times New Roman" w:hAnsi="Times New Roman"/>
          <w:sz w:val="24"/>
          <w:szCs w:val="24"/>
        </w:rPr>
        <w:t>Jurnal Ilmu Perpustakaan dan Informasi. 2(2): 222-242.</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t xml:space="preserve">Murnita, R., Sediyono, E., Purnami, C.T. 2016. </w:t>
      </w:r>
      <w:r>
        <w:rPr>
          <w:rFonts w:cs="Times New Roman" w:ascii="Times New Roman" w:hAnsi="Times New Roman"/>
          <w:i/>
          <w:sz w:val="24"/>
          <w:szCs w:val="24"/>
        </w:rPr>
        <w:t>Evaluasi Kinerja Sistem Informasi Manajemen Farmasi Di Rs Roemani Dengan Metode Hot Fit Model</w:t>
      </w:r>
      <w:r>
        <w:rPr>
          <w:rFonts w:cs="Times New Roman" w:ascii="Times New Roman" w:hAnsi="Times New Roman"/>
          <w:sz w:val="24"/>
          <w:szCs w:val="24"/>
        </w:rPr>
        <w:t>. Jurnal Manajemen Kesehatan Indonesia. 4(1): 11-19.</w:t>
      </w:r>
    </w:p>
    <w:p>
      <w:pPr>
        <w:pStyle w:val="Normal"/>
        <w:spacing w:lineRule="auto" w:line="240" w:before="0" w:after="0"/>
        <w:ind w:left="446" w:hanging="44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46" w:hanging="446"/>
        <w:jc w:val="both"/>
        <w:rPr/>
      </w:pPr>
      <w:r>
        <w:rPr>
          <w:rFonts w:cs="Times New Roman" w:ascii="Times New Roman" w:hAnsi="Times New Roman"/>
          <w:sz w:val="24"/>
          <w:szCs w:val="24"/>
        </w:rPr>
        <w:t xml:space="preserve">Nur Oktaviani, Gunawan Pamudji. 2018. </w:t>
      </w:r>
      <w:r>
        <w:rPr>
          <w:rFonts w:cs="Times New Roman" w:ascii="Times New Roman" w:hAnsi="Times New Roman"/>
          <w:i/>
          <w:sz w:val="24"/>
          <w:szCs w:val="24"/>
        </w:rPr>
        <w:t>Evaluasi Pengelolaan Obat Di Instalasi Farmasi Rumah Sakit Umum Daerah Provinsi NTB 2017</w:t>
      </w:r>
      <w:r>
        <w:rPr>
          <w:rFonts w:cs="Times New Roman" w:ascii="Times New Roman" w:hAnsi="Times New Roman"/>
          <w:sz w:val="24"/>
          <w:szCs w:val="24"/>
        </w:rPr>
        <w:t>. Jurnal Farmasi Indonesia, November 2018, hal 135- 147 Vol. 15 No. 2.</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pPr>
      <w:r>
        <w:rPr>
          <w:rFonts w:cs="Times New Roman" w:ascii="Times New Roman" w:hAnsi="Times New Roman"/>
          <w:sz w:val="24"/>
          <w:szCs w:val="24"/>
        </w:rPr>
        <w:t xml:space="preserve">Prasetyowati, A., Kushartanti, R. 2018. </w:t>
      </w:r>
      <w:r>
        <w:rPr>
          <w:rFonts w:cs="Times New Roman" w:ascii="Times New Roman" w:hAnsi="Times New Roman"/>
          <w:i/>
          <w:sz w:val="24"/>
          <w:szCs w:val="24"/>
        </w:rPr>
        <w:t>Pengaruh Faktor HOT (Human, Organisasi, Dan Teknologi) Terhadap Kepuasan Pengguna Sistem Informasi Primary Care Di Wilayah Kota Semarang.</w:t>
      </w:r>
      <w:r>
        <w:rPr>
          <w:rFonts w:cs="Times New Roman" w:ascii="Times New Roman" w:hAnsi="Times New Roman"/>
          <w:sz w:val="24"/>
          <w:szCs w:val="24"/>
        </w:rPr>
        <w:t xml:space="preserve"> Jurnal Manajemen Informasi Kesehatan Indonesia. 6 (1): 63-67.</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pPr>
      <w:r>
        <w:rPr>
          <w:rFonts w:cs="Times New Roman" w:ascii="Times New Roman" w:hAnsi="Times New Roman"/>
          <w:sz w:val="24"/>
          <w:szCs w:val="24"/>
        </w:rPr>
        <w:t xml:space="preserve">Wirdah Wati R, Achmad Fudholi. 2012, </w:t>
      </w:r>
      <w:r>
        <w:rPr>
          <w:rFonts w:cs="Times New Roman" w:ascii="Times New Roman" w:hAnsi="Times New Roman"/>
          <w:i/>
          <w:sz w:val="24"/>
          <w:szCs w:val="24"/>
        </w:rPr>
        <w:t>Evaluasi Pengelolaan Obat Dan Strategi Perbaikan Dengan Metode Hanlon Di Instalasi Farmasi Rumah Sakit Tahun 2012.</w:t>
      </w:r>
      <w:r>
        <w:rPr>
          <w:rFonts w:cs="Times New Roman" w:ascii="Times New Roman" w:hAnsi="Times New Roman"/>
          <w:sz w:val="24"/>
          <w:szCs w:val="24"/>
        </w:rPr>
        <w:t xml:space="preserve"> Jurnal Manajemen Dan Pelayanan Farmasi.</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61" w:hanging="432"/>
      </w:pPr>
      <w:rPr>
        <w:color w:val="FFFFFF"/>
      </w:rPr>
    </w:lvl>
    <w:lvl w:ilvl="1">
      <w:start w:val="1"/>
      <w:numFmt w:val="decimal"/>
      <w:lvlText w:val="%2."/>
      <w:lvlJc w:val="left"/>
      <w:pPr>
        <w:tabs>
          <w:tab w:val="num" w:pos="0"/>
        </w:tabs>
        <w:ind w:left="1002" w:hanging="576"/>
      </w:pPr>
      <w:rPr>
        <w:sz w:val="24"/>
        <w:i w:val="false"/>
      </w:rPr>
    </w:lvl>
    <w:lvl w:ilvl="2">
      <w:start w:val="1"/>
      <w:pStyle w:val="Heading3"/>
      <w:numFmt w:val="decimal"/>
      <w:lvlText w:val="%1.%2.%3"/>
      <w:lvlJc w:val="left"/>
      <w:pPr>
        <w:tabs>
          <w:tab w:val="num" w:pos="0"/>
        </w:tabs>
        <w:ind w:left="720" w:hanging="720"/>
      </w:pPr>
      <w:rPr>
        <w:sz w:val="24"/>
        <w:i w:val="false"/>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3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b/>
      <w:i w:val="false"/>
    </w:rPr>
  </w:style>
  <w:style w:type="character" w:styleId="WW8Num8z0">
    <w:name w:val="WW8Num8z0"/>
    <w:qFormat/>
    <w:rPr>
      <w:color w:val="FFFFFF"/>
    </w:rPr>
  </w:style>
  <w:style w:type="character" w:styleId="WW8Num8z1">
    <w:name w:val="WW8Num8z1"/>
    <w:qFormat/>
    <w:rPr>
      <w:i w:val="false"/>
      <w:sz w:val="24"/>
    </w:rPr>
  </w:style>
  <w:style w:type="character" w:styleId="WW8Num8z2">
    <w:name w:val="WW8Num8z2"/>
    <w:qFormat/>
    <w:rPr>
      <w:b w:val="false"/>
      <w:i w:val="false"/>
      <w:sz w:val="24"/>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noamelia0905@gmail.com" TargetMode="External"/><Relationship Id="rId3" Type="http://schemas.openxmlformats.org/officeDocument/2006/relationships/hyperlink" Target="mailto:ayulaksmini@iikmpbali.ac.id" TargetMode="External"/><Relationship Id="rId4" Type="http://schemas.openxmlformats.org/officeDocument/2006/relationships/hyperlink" Target="mailto:ketut.tunas@iikmpbali.ac.id" TargetMode="External"/><Relationship Id="rId5" Type="http://schemas.openxmlformats.org/officeDocument/2006/relationships/hyperlink" Target="mailto:ikafarmani@iikmpbali.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2:26:00Z</dcterms:created>
  <dc:creator>Windows User</dc:creator>
  <dc:description/>
  <cp:keywords/>
  <dc:language>en-US</dc:language>
  <cp:lastModifiedBy>Windows User</cp:lastModifiedBy>
  <dcterms:modified xsi:type="dcterms:W3CDTF">2021-08-07T12:26:00Z</dcterms:modified>
  <cp:revision>2</cp:revision>
  <dc:subject/>
  <dc:title/>
</cp:coreProperties>
</file>